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型仪器购置申请审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购置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经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520"/>
        <w:gridCol w:w="1629"/>
      </w:tblGrid>
      <w:tr>
        <w:trPr>
          <w:trHeight w:val="7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拟购仪器名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拟购仪器用途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拟购价格（万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拟购设备管理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拟购设备操作人员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安装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安放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目前该类设备学校已有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所在单位有无及台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使用效率（年时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共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3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实验技术（管理）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29:00Z</dcterms:created>
  <dc:creator>番茄花园</dc:creator>
  <dc:description/>
  <cp:keywords/>
  <dc:language>en-US</dc:language>
  <cp:lastModifiedBy>ad</cp:lastModifiedBy>
  <cp:lastPrinted>2014-04-21T19:12:00Z</cp:lastPrinted>
  <dcterms:modified xsi:type="dcterms:W3CDTF">2014-04-21T11:13:00Z</dcterms:modified>
  <cp:revision>5</cp:revision>
  <dc:subject/>
  <dc:title>进口大型仪器购置申请审核表</dc:title>
</cp:coreProperties>
</file>